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1. 12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20.12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0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9,25 € (feb.´11)</w:t>
        <w:tab/>
        <w:tab/>
        <w:tab/>
        <w:t xml:space="preserve">   Pšenica: 215,0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1,00 € (jan.´11)</w:t>
        <w:tab/>
        <w:tab/>
        <w:t xml:space="preserve">   Kukurica: 167,60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16,00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6,5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20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6,9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1.1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obchoduje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0.1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07,83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2,83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47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62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4,83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47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62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4,83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16.12. = 475,25 €/t; Piatok 17.12. = 474,00 €/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12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7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6,5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6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4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9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2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7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9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88,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7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27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Neapol (IT): 236,00 €; La Pallice (FR): 264,65 €; Cordoba (ES): 216,0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2,00 €; Praha (CZ): 200,32 €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PPA už otvára 4.kolo predaja obilia z intervencie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0.-51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–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  <w:i/>
          <w:i/>
          <w:color w:val="993300"/>
          <w:lang w:val="cs-CZ" w:eastAsia="en-US"/>
        </w:rPr>
      </w:pPr>
      <w:r>
        <w:rPr>
          <w:rFonts w:cs="Arial" w:ascii="Arial" w:hAnsi="Arial"/>
          <w:b/>
          <w:i/>
          <w:color w:val="99330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A otvorí aj 4.kolo predaja z interven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PA otvorí aj 4.kolo predaja z interven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Komisia sp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 3.kola verejnej súťaže VS01/2010/J (do 15.12. 2010) sa prihlásilo 7 uchádzačov s celkovou ponukou 40 183,074 t a schválených bolo 18 369,535 t jačmeňa pri stanovenej minimálnej predajnej cene 175,21 €/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ávierka predkladania ponúk do 4.kola verejnej súťaže na predaj obilnín z intervenčních zásob SR na trh EÚ je 12. januára 2011 do 11.hod. Obchodné podmienky zostávajú nezmenené. Aktuálny predajný zoznam – </w:t>
      </w:r>
      <w:hyperlink r:id="rId8">
        <w:r>
          <w:rPr>
            <w:rStyle w:val="InternetLink"/>
            <w:rFonts w:cs="Arial" w:ascii="Arial" w:hAnsi="Arial"/>
          </w:rPr>
          <w:t>Tu!</w:t>
        </w:r>
      </w:hyperlink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  <w:hyperlink r:id="rId9">
        <w:r>
          <w:rPr>
            <w:rStyle w:val="InternetLink"/>
            <w:rFonts w:cs="Arial" w:ascii="Arial" w:hAnsi="Arial"/>
          </w:rPr>
          <w:t>www.apa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effect w:val="blinkBackground"/>
        </w:rPr>
      </w:pPr>
      <w:r>
        <w:rPr>
          <w:rFonts w:cs="Arial" w:ascii="Arial" w:hAnsi="Arial"/>
          <w:b/>
          <w:i/>
          <w:sz w:val="22"/>
          <w:szCs w:val="22"/>
          <w:effect w:val="blinkBackground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effect w:val="blinkBackground"/>
        </w:rPr>
      </w:pPr>
      <w:r>
        <w:rPr>
          <w:rFonts w:cs="Arial" w:ascii="Arial" w:hAnsi="Arial"/>
          <w:b/>
          <w:i/>
          <w:sz w:val="22"/>
          <w:szCs w:val="22"/>
          <w:effect w:val="blinkBackground"/>
        </w:rPr>
        <w:t>Prajeme Vám príjemné prežitie Vianočných sviatkov a v novom roku veľa úspechov!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 Novom roku navštívte našu novú internetovú stránku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apa.sk/index.php?navID=1&amp;id=3698" TargetMode="External"/><Relationship Id="rId9" Type="http://schemas.openxmlformats.org/officeDocument/2006/relationships/hyperlink" Target="http://www.apa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7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1-06T12:17:00Z</dcterms:modified>
  <cp:revision>2</cp:revision>
  <dc:subject/>
  <dc:title>Združenie pestovateľov obilnín</dc:title>
</cp:coreProperties>
</file>